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OCÊ SABE O QUE SIGNIFICA FAMÍLIA EM INGLÊS?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Tropecei em um </w:t>
        <w:br/>
        <w:t xml:space="preserve">estranho que passava e lhe pedi perdão. </w:t>
        <w:br/>
        <w:t xml:space="preserve">Ele respondeu: </w:t>
        <w:br/>
        <w:t xml:space="preserve">"desculpe-me, por favor; </w:t>
        <w:br/>
        <w:t xml:space="preserve">também não a vi.." </w:t>
        <w:br/>
        <w:t>Fomos muito educados, seguimos nosso caminho e nos despedimos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Mais tarde, eu estava cozinhando e meu filho estava muito perto de mim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Ao me virar quase esbarro nele. Imediatamen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gritei com ele;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ele se retirou sentido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sem que eu notass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quão dura qu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>lhe falei</w:t>
      </w:r>
      <w:r>
        <w:rPr>
          <w:b/>
          <w:bCs/>
          <w:sz w:val="48"/>
          <w:szCs w:val="4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Ao me deitar Deus me disse suavemente: "Você tratou a um estranho de forma cortês, mas destratou o filho que você ama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Vá a cozinha e irá encontrar umas flores no chão, perto da porta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São as flores que ele cortou e te trouxe: rosa, amarela e azul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Estava calado para te entregar, para fazer uma surpresa e você não viu as lágrimas que chegaram aos seus olhos...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Me senti miserável e comecei a chorar. Suavemente me aproximei de sua cama e lhe disse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"Acorde querido! Acorde!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Estas são as flores que você cortou para mim?"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Ele sorriu e disse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"Eu as encontrei junto de uma árvore, e as cortei, porque são bonitas como você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em especial a azul</w:t>
      </w:r>
      <w:r>
        <w:rPr>
          <w:b/>
          <w:bCs/>
          <w:sz w:val="48"/>
          <w:szCs w:val="48"/>
        </w:rPr>
        <w:t>.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Filho, sinto muito pelo que disse hoje, não devia gritar com você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Ele respondeu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"está bem mamãe, te amo de todas as formas."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Eu também te amo e adorei as flores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especialmente a azul.....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Entenda que se você morrer amanhã, em questão de dias a empresa onde você trabalha cobrirá seu lugar, seus amigos de fim de semana lhe esquecerão rapidamente e quem você amava já não fará mais diferença para você. Porém, a Família que deixamos sentirá a perda pelo resto da vida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Pense neles, porque geralmente nos entregamos mais ao trabalho e a coisas fúteis que a nossa Família</w:t>
      </w: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 xml:space="preserve"> e o nosso amor.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Será que não é uma inversão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pouco inteligente?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8"/>
          <w:szCs w:val="48"/>
        </w:rPr>
      </w:pP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 xml:space="preserve">Então, que há detrás desta história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>Você sabe o significado de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Família</w:t>
      </w: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 xml:space="preserve"> em inglês?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8"/>
          <w:szCs w:val="48"/>
          <w:lang w:val="en-US"/>
        </w:rPr>
        <w:t xml:space="preserve">F A M I L Y: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8"/>
          <w:szCs w:val="48"/>
          <w:lang w:val="en-US"/>
        </w:rPr>
        <w:t>"</w:t>
      </w:r>
      <w:r>
        <w:rPr>
          <w:b/>
          <w:bCs/>
          <w:color w:val="333399"/>
          <w:sz w:val="48"/>
          <w:szCs w:val="48"/>
          <w:lang w:val="en-US"/>
        </w:rPr>
        <w:t>Father And Mother I Love You"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3300"/>
          <w:sz w:val="48"/>
          <w:szCs w:val="48"/>
        </w:rPr>
      </w:pPr>
      <w:r>
        <w:rPr>
          <w:b/>
          <w:bCs/>
          <w:color w:val="FF3300"/>
          <w:sz w:val="48"/>
          <w:szCs w:val="48"/>
        </w:rPr>
        <w:t xml:space="preserve">(Papai e Mamãe, eu os amo)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Compartilhe essa mensagem com quem você se importa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Se você não fizer, ninguém morrerá, nenhuma tragédia ocorrerá, mas perderá a oportunidade de dizer aos demais: pense mais em sua Família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QUE DEUS BENDIGA 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A TODAS AS FAMÍLIAS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Que todos tenham uma familia abençoada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4:00Z</dcterms:created>
  <dc:creator>KABULOSOS</dc:creator>
  <dc:description/>
  <dc:language>en-US</dc:language>
  <cp:lastModifiedBy>KABULOSOS</cp:lastModifiedBy>
  <dcterms:modified xsi:type="dcterms:W3CDTF">2011-08-12T11:26:00Z</dcterms:modified>
  <cp:revision>1</cp:revision>
  <dc:subject/>
  <dc:title>VOCÊ SABE O QUE SIGNIFICA FAMÍLIA EM INGLÊS</dc:title>
</cp:coreProperties>
</file>